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月“双随机</w:t>
      </w:r>
      <w:r>
        <w:rPr>
          <w:rFonts w:ascii="宋体" w:hAnsi="宋体" w:cs="宋体"/>
          <w:sz w:val="44"/>
          <w:szCs w:val="44"/>
          <w:lang w:eastAsia="zh-CN"/>
        </w:rPr>
        <w:t>、</w:t>
      </w:r>
      <w:r>
        <w:rPr>
          <w:rFonts w:ascii="宋体" w:hAnsi="宋体" w:cs="宋体"/>
          <w:sz w:val="44"/>
          <w:szCs w:val="44"/>
        </w:rPr>
        <w:t>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9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常袋镇金三角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奢澜纯歌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宜惠佳超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共产党洛阳市孟津区纪律检查委员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世纪荣城百货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星海蓝天幼儿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交通运输集团客运有限公司孟津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洛阳石化会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澜溪谷酒店管理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常青树商务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辰星幼儿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第一高级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御园中等专业学校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华工实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化集团石油商业储备有限公司洛阳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力化工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中科富吉气体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中托力合化学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昊华气体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一般单位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己家有品家居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墨菲特保温材料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霖荷服饰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198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艺涵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秾家一亩田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陈曙光中医综合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航帆暖通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鲜而惠果蔬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惠丰建材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坤轮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秋霞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景上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展岳置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玉冰内衣服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裕兴五金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杨克隆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华宇轴承螺丝供应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艾电子产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家皮鞋店中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晶荣达玻璃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波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冰辉日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杰丽家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志娟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优家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仝仝铝合金门窗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永电子产品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永强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耀通讯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美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宜家家居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胡云章烧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潘姐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图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速达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思凯林实木家具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红光照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珂飞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乐硕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迅唯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荣光先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耳听聪助听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改环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家杰生鲜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恒名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卓昂电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斯麦尔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留娟工艺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味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梦金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名家房地产经纪有限公司孟津县中兴路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茂隆综合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饰汇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韩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鹤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采芝堂医药连锁有限公司孟津会盟大道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文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安通讯器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车云工坊洗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友芳通讯器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一杯茶茗源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蔓甜糕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贝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庚祉皓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伊人坊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吉品服装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卢琳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辉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牙卫士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乔明霞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瀚百货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之亮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采芝堂医药连锁有限公司孟津河清路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祥睿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豪战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建锋两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耀光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弯弯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晨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骆驼品牌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简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雷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巧琛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王炎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祥生活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如栀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圆福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睿煌蟹堡王汉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夏娃之秀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晴水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欢床上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玲艳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肖豆制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粥好包靓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同福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晨诺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杨金浩原汁羊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徐晶华汉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育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兴莉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街边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禄鸡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豆姐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点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随霞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妙养百货零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艺歆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佳幸百货零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泽怡百货零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博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劲道养生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秀瑞斯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曌熹文玩工作室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少白绿色肉食品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胡晓转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醉庭轩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焯焯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锦娴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杜丽朋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妍徐服装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正欣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吉利雅香烩面餐饮管理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绮缘服装服饰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铭欣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生生饰品行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峰云建材商行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薇薇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诚胜装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佳耘日化用品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阳妞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今禧鞋业商行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宋建乐口腔诊所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玉沐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霞光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暖心养生保健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吴爱云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鱼酷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球乐休闲娱乐俱乐部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丢丢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雪荣娱乐部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黛如眉化妆品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郭四青汽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蜜城鲜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醉初酒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贝火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今生有约发型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优然养生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易尘百货零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耿小耿美容服务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哲达建材经营部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孟素兰五金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春甜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汐涔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柒初装饰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富园百货商行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二帅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阔鑫通讯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佳塬健康养生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丽雯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春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霏尔服装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席曜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禹华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纪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星宸娱乐俱乐部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乒卢百货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帅果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真愈堂养生保健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晗移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粮薪坊快餐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姚随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馨馨保健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樱瑞厨卫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荣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果语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淼养生保健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钊行毛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万喜卤味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姣平机械租赁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桤辰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乔文生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傲代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涵宇小吃服务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凤妇科个体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艾痧堂养生保健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委萍餐饮店（陕西二娃油泼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徳亿鑫五金机电销售部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闪亮也饮品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豪瑞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纱西零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静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恒达水果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悦晴食品经营部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河泰百货零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崔蕾蕾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欣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成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娟商店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肆方牌友休闲娱乐中心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9T09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72418E8934D1EB9FC8F4272C04AE4</vt:lpwstr>
  </property>
  <property fmtid="{D5CDD505-2E9C-101B-9397-08002B2CF9AE}" pid="3" name="KSOProductBuildVer">
    <vt:lpwstr>2052-11.1.0.10938</vt:lpwstr>
  </property>
  <property fmtid="{D5CDD505-2E9C-101B-9397-08002B2CF9AE}" pid="4" name="KSOTemplateDocerSaveRecord">
    <vt:lpwstr>eyJoZGlkIjoiOGJkYjFhZGVkOTJhNTAzYzI3NjIwZTE4ZjU4YzEzMmUiLCJ1c2VySWQiOiIyNjcwMDY2MjUifQ==</vt:lpwstr>
  </property>
</Properties>
</file>