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孟津区乡村公益性岗位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31"/>
      </w:tblGrid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（人）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图街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街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屯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乐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水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送庄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鹤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袋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8-11T10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BA2CE84597769D51996829985693</vt:lpwstr>
  </property>
  <property fmtid="{D5CDD505-2E9C-101B-9397-08002B2CF9AE}" pid="3" name="KSOProductBuildVer">
    <vt:lpwstr>2052-11.8.2.12128</vt:lpwstr>
  </property>
</Properties>
</file>